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78Ю в отношении должностного лица –  директора общества с ограниченной ответственностью «Нью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озева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Кобозева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15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83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бозевой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- </w:t>
      </w:r>
      <w:r>
        <w:rPr>
          <w:sz w:val="28"/>
          <w:szCs w:val="28"/>
        </w:rPr>
        <w:t>директора общества с ограниченной ответственностью «Ньютон» Кобозеву Марину Викто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